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8"/>
      </w:tblGrid>
      <w:tr>
        <w:trPr/>
        <w:tc>
          <w:tcPr>
            <w:tcW w:w="9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pndata2"/>
                <w:rFonts w:cs="Verdana" w:ascii="Verdana" w:hAnsi="Verdana"/>
                <w:b/>
                <w:bCs/>
                <w:sz w:val="18"/>
                <w:szCs w:val="18"/>
              </w:rPr>
              <w:t>14/03/2006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8" w:space="0" w:color="666666"/>
            </w:tcBorders>
            <w:tcMar>
              <w:top w:w="20" w:type="dxa"/>
            </w:tcMar>
          </w:tcPr>
          <w:p>
            <w:pPr>
              <w:pStyle w:val="NormaleWeb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Style w:val="Titoli11"/>
                <w:rFonts w:cs="Verdana" w:ascii="Verdana" w:hAnsi="Verdana"/>
                <w:color w:val="000000"/>
              </w:rPr>
              <w:t>COOPERAZIONE - Il Vis promuove un incontro su "Sostenibilità e insostenibilità dello sviluppo''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ROMA - Venerdì 17 marzo (ore 15,00) nell’Aula 17-18 del Dipartimento di Studi storici, geografici e antropologici della Facoltà di Lettere dell’Università degli Studi di Roma Tre si terrà l’incontro “Sostenibilità e insostenibilità dello sviluppo”: ha senso parlare ancora di sviluppo umano e sostenibile?, organizzato dal Volontariato Internazionale per lo Sviluppo (Vis) in collaborazione con il Master di Educazione alla pace cooperazione internazionale, diritti umani e politiche dell’Unione Europea e sostenuta dal contributo dalla Direzione Generale per la Cooperazione allo Sviluppo del Ministero degli Affari Esteri. L’incontro mette al centro alcune questioni: se abbia ancora senso parlare di sviluppo umano sostenibile; se l’attuale modello di sviluppo sia in grado di generare un processo di trasformazione politico, economico e sociale dei Paesi del Sud del mondo tale da permettere a questi di diventare attori indipendenti dello scenario internazional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ll’incontro saranno presenti Jean Leonard Touadi, giornalista Rai, Maria Vittoria Sbordoni, Settore Progetti del Vis, Luca De Fraia, Action Aid International, Raffaele Salinari, presidente di Terre des Hommes Ital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ndata2">
    <w:name w:val="spndata2"/>
    <w:basedOn w:val="Caratterepredefinitoparagrafo"/>
    <w:qFormat/>
    <w:rPr>
      <w:color w:val="FFFFFF"/>
      <w:shd w:fill="007547" w:val="clear"/>
    </w:rPr>
  </w:style>
  <w:style w:type="character" w:styleId="Titoli11">
    <w:name w:val="titoli11"/>
    <w:basedOn w:val="Carattere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05:00Z</dcterms:created>
  <dc:creator> </dc:creator>
  <dc:description/>
  <dc:language>en-US</dc:language>
  <cp:lastModifiedBy> </cp:lastModifiedBy>
  <dcterms:modified xsi:type="dcterms:W3CDTF">2006-03-14T15:05:00Z</dcterms:modified>
  <cp:revision>3</cp:revision>
  <dc:subject/>
  <dc:title/>
</cp:coreProperties>
</file>